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1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  <w:gridCol w:w="720"/>
        <w:gridCol w:w="5040"/>
        <w:gridCol w:w="5040"/>
      </w:tblGrid>
      <w:tr>
        <w:trPr>
          <w:trHeight w:val="1884" w:hRule="atLeast"/>
        </w:trPr>
        <w:tc>
          <w:tcPr>
            <w:tcW w:w="4680" w:type="dxa"/>
            <w:tcBorders/>
          </w:tcPr>
          <w:p>
            <w:pPr>
              <w:pStyle w:val="Heading4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20" w:type="dxa"/>
            <w:tcBorders/>
          </w:tcPr>
          <w:p>
            <w:pPr>
              <w:pStyle w:val="Heading1"/>
              <w:snapToGrid w:val="false"/>
              <w:ind w:left="0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040" w:type="dxa"/>
            <w:tcBorders/>
          </w:tcPr>
          <w:p>
            <w:pPr>
              <w:pStyle w:val="Heading4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</w:t>
            </w:r>
          </w:p>
          <w:p>
            <w:pPr>
              <w:pStyle w:val="Heading4"/>
              <w:spacing w:before="0" w:after="240"/>
              <w:rPr/>
            </w:pPr>
            <w:r>
              <w:rPr>
                <w:sz w:val="24"/>
                <w:szCs w:val="24"/>
              </w:rPr>
              <w:t xml:space="preserve">Голова Могилів-Подільського міськрайонного суду Вінницької області </w:t>
            </w:r>
          </w:p>
          <w:p>
            <w:pPr>
              <w:pStyle w:val="Heading4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 Тетяна ХОЛОДОВА   </w:t>
            </w:r>
          </w:p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  <w:lang w:eastAsia="ru-RU"/>
              </w:rPr>
              <w:t>«_____» ________________ 2024 р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ОБО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гилів-Подільського міськрайонного суд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ІІ півріччя 2024 року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2520"/>
        <w:gridCol w:w="2700"/>
        <w:gridCol w:w="21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ход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ки викон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конавець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мітка про виконання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І. Загальні питанн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2520"/>
        <w:gridCol w:w="2700"/>
        <w:gridCol w:w="2104"/>
      </w:tblGrid>
      <w:tr>
        <w:trPr>
          <w:trHeight w:val="9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ести підсумки роботи суду за І-ше півріччя 2024 року на зборах судд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ень - сер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лова суд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илюднення звітності про стан здійснення правосуддя на веб-сайті суд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тупник керівника апарату суд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жити роботу по упорядкуванню архіву су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гом піврічч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хіваріус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ня ремонтних робіт в санвузлах на 2-му поверсі будівлі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 разі виділення кошті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гідно договору відповідний виконавець, робітник з комплексного обслуговування й ремонт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ня повірки електролічильн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разі виділення кошт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конавець, згідно  укладеного договору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металевої клітки у конвойному приміщенні суду та обладнання його огородженням зі спеціального захисного ск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разі виділення кошт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гідно укладеного договор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ІІ. Організаційна робот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71"/>
        <w:gridCol w:w="2478"/>
        <w:gridCol w:w="2641"/>
        <w:gridCol w:w="1998"/>
      </w:tblGrid>
      <w:tr>
        <w:trPr>
          <w:trHeight w:val="1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силання інформації з метою її узагальнення, щодо розгляду судових справ про воєнні злочини, злочини проти людяності, про мародерство, державну зраду, колаборацію (справи, що мають суспільний інтерес та пов’язані з війною) 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п’ятниці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тупник керівника апарату суд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іторинг повідомлень про можливі факти корупційних або пов’язаних з корупцією правопорушень, інших порушень ЗУ «Про запобігання корупції» на порталі викривачі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тижнево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ний спеціаліст по роботі з персонало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ча звітів про роботу суду за І-ше півріччя 2024 рок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гідно встановлених строків здачі звітів 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суд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зборів судді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ірі потреби, але не рідше 1р. на 3 місяці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а суду, судд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ести підсумки роботи апарату суду за І-ше півріччя 2024 року на зборах працівників апарату суду. Завдання по усуненню недоліків в роботі працівників апарату суд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пень-серпень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івник апарату суд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силання відомостей про виборців до відділів ведення Державного реєстру виборців  РДА та міської ради для поновлення Державного реєстру виборців (рекомендація ТУ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ьн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ступник керівника апарату суду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актів на списання матеріальних цінностей (малоцінка, бланкова продукція, основні засоби та інше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ця (у разі потреби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івник апарату суд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агальнення роботи секретарів суду, помічників суддів по заповненню ними первинно-облікової документації суду (ОСК) по всім категоріям справ за  І-ше півріччя 2024 рок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ипен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суду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ірка стану діловодства апарату суду, відповідно до абзацу 5 пункту 9  Інструкції з діловодства в місцевих та апеляційних судах Україн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 строки визначені розпорядчим документом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ісія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інвентаризації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ом на 01 листопа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ісі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ищення речових доказі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но до вимог Інструкці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ретар суду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ірка стану та умов зберігання речових доказів, правильність ведення документів щодо їх прийманн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пад-груден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ісія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ання на ЕПК актів та описів упорядкованих судових  справ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закінчення року (у разі оформлення актів та описів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івник апарату суд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ірка журналів обліку наказів (основна діяльність, особовий склад, відряджень, надання відпусток) 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івник апарату суд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дготовка до складання статистичних звітів за 2024 рік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суду, секретарі суд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навчання з працівниками апарату суду з приводу змін в законодавстві, правильності їх застосування в процесі робо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іод часу, що визначений планом навчання 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і особи, згідно плану навчанн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дготовка та подача узагальненої інформації щодо розгляду справ за участю присяжних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квартально до 20 числа до ТУ ДСА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тупник керівника апарату суд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вання та надсилання </w:t>
            </w:r>
            <w:r>
              <w:rPr>
                <w:szCs w:val="28"/>
              </w:rPr>
              <w:t>відомостей про осіб, відповідальних за напрям комунікаційної діяльності в суді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квартально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тупник керівника апарату суд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вання та надсилання інформації щодо стану організації діяльності суду (наказ ДСА України від 25.08.2019 №97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ьно, до 10 числа до ТУ ДС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тупник керівника апарату суд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силання до відповідних районних (міських) територіальних центрів комплектування та соціальної підтримки повідомлень про призовників, щодо яких кримінальні справи розглядаються судом, а також про вироки щодо призовників і військовозобов’язаних, які набрали законної сил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 семиденний строк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рчук О.В., </w:t>
            </w:r>
          </w:p>
          <w:p>
            <w:pPr>
              <w:pStyle w:val="Normal"/>
              <w:jc w:val="center"/>
              <w:rPr/>
            </w:pPr>
            <w:r>
              <w:rPr/>
              <w:t>Толочний Б.В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ення та подання до ТУ ДСАУ в Вінницькій області звіту про чисельність військовозобов’язаних, які заброньовані згідно з Порядком бронювання військовозобов’язаних, за списком військовозобов’язаних під час дії воєнного стану, станом на 1 число місяця, що настає за звітним квартало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ьно, у строки визначені ТУ ДСА України в Вінницькій області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тупник керівника апарату суд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іряння списків персонального військового обліку військовозобов’язаних Могилів-Подільського міськрайонного суду з обліковими документами Могилів-Подільського РТЦК та СП і Першого відділу Могилів-Подільського РТЦК та СП,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/>
              <w:t xml:space="preserve">в яких вони перебувають на військовому обліку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- груден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тупник керівника апарату суд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ладення та подання до відповідних районних (міських) територіальних центрів комплектування та соціальної підтримки військових комісаріатів списків громадян, які підлягають приписці до призовних дільниць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грудня поточного рок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 випадку наявності таких)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тупник керівника апарату суд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дготовка до формування звіту про чисельність військовозобов’язаних, які заброньовані згідно з переліками посад і професій військовозобов’язаних, які підлягають бронюванню на період мобілізації та на воєнний час станом на 01 січня 2025 року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тупник керівника апарату суд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Розділ ІІІ. </w:t>
      </w:r>
      <w:r>
        <w:rPr>
          <w:b/>
        </w:rPr>
        <w:t xml:space="preserve">  Висвітлення інформації про роботу суду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20"/>
        <w:gridCol w:w="2520"/>
        <w:gridCol w:w="2700"/>
        <w:gridCol w:w="21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72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ікація  інформації про роботу суду в мережі «Інтернет» на веб сторінці міськрайсуду офіційного веб порталу «Судова влада України» (наповнення новою інформацією та оновлення вже існуючої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ій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тупник керівника апарату суд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7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овлення інформації на сайті суду щодо доступності для осіб з інвалідністю та МГН об’єктів, що відповідають державним будівельним нормам (лист ТУ ДСАУ в Вінницькій області від 27.24.2018 №02-22/106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ьно, у випадку наявності відповідних змі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тупник керівника апарату суд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7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ікація на вебсайті суду інформації про результати оцінки діяльності суду за  І – ше півріччя 2024 року (базові показники роботи суду затверджені Радою суддів Україн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тупник керівника апарату суд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озділ І</w:t>
      </w:r>
      <w:r>
        <w:rPr>
          <w:b/>
          <w:u w:val="single"/>
          <w:lang w:val="en-US"/>
        </w:rPr>
        <w:t>V</w:t>
      </w:r>
      <w:r>
        <w:rPr>
          <w:b/>
          <w:u w:val="single"/>
        </w:rPr>
        <w:t>. Робота з кадрам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2520"/>
        <w:gridCol w:w="2700"/>
        <w:gridCol w:w="2104"/>
      </w:tblGrid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вання та надсилання звітності про штатну та фактичну чисельність суддів та працівників апарату суд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01 кожного місяц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ний спеціаліст по роботі з персонало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дготовка та подача інформації про державних службовців у період воєнного стан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визначені ст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ний спеціаліст по роботі з персонало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іна службових посвідчень працівникам суд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 випадку закінчення терміну дії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ний спеціаліст по роботі з персонало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внення та супровід комп’ютерної програми «Кадри-веб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ний спеціаліст по роботі з персонало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ня оцінювання результатів службової діяльності державних службовці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овтень-листопад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посередні керівни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ання графіку відпусток суддів та працівників апарату суду на 2025 рі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ловний спеціаліст по роботі з персоналом,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римання вимог ЗУ «Про засади запобігання корупції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цівники суд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силання до ДП «Національні інформаційні системи» форм про подання відомостей про зразки підписів, відбитків печаток або штампів чи змін щодо них затверджених Наказом Міністерства юстиції України 30.11.2015 №2452/5 (Апостиль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ійно, у випадку настання певних обставин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івник апарату суд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ідомлення ВККС України щодо наявності вакантних посад судд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10 днів з дня їх виникн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а суд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ання інформації щодо суддів, яким в наступному році виповнюється 65 років до Вищої Кваліфікаційної комісії суддів Україн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річно не пізніше 01 грудня (у випадку наявності таких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лова суду, керівник апарату суду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дготовка подань щодо присвоєння рангів державним службовцям, збільшення надбавки за вислугу рокі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разі настання права у працівника суд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ний спеціаліст по роботі з персонало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проведення навчання працівників апарату суду через професійну мережу "Феміда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гідно програми навчанн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тупник керівника апарату суд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ування управління з питань персоналу ДСА України (Дробинський О.В.) про проведену роботу та зміни у складі комісії з реорганізації (злиття) Могилів-Подільського міськрайсу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ом на 01 кожного квартал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ступник керівника апарату суд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силання до ТУ ДСАУ в Вінницькій області сканкопій наказів про призначення, переведення та звільнення працівників, прийняття присяги державним службовцем, присвоєння йому ранг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оєчас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ний спеціаліст по роботі з персонало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силання до ТУ ДСАУ в Вінницькій області інформації щодо кількості військовозобов’язаних, призваних до лав ЗСУ та інших військових формувань по мобілізації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кварталь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ний спеціаліст по роботі з персонало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  <w:sz w:val="28"/>
        </w:rPr>
        <w:t xml:space="preserve">Керівник апарату суду                                                                                Власта ЯРЕМА                              </w:t>
      </w:r>
      <w:r>
        <w:rPr>
          <w:b/>
        </w:rPr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85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3" w:hanging="0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4">
    <w:name w:val="Заголовок 4 Знак"/>
    <w:qFormat/>
    <w:rPr>
      <w:b/>
      <w:sz w:val="28"/>
      <w:lang w:val="uk-UA" w:bidi="ar-SA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53:00Z</dcterms:created>
  <dc:creator>Ярема В.М.</dc:creator>
  <dc:description/>
  <cp:keywords/>
  <dc:language>en-US</dc:language>
  <cp:lastModifiedBy>RePack by Diakov</cp:lastModifiedBy>
  <cp:lastPrinted>2023-07-31T14:11:00Z</cp:lastPrinted>
  <dcterms:modified xsi:type="dcterms:W3CDTF">2024-08-19T13:27:00Z</dcterms:modified>
  <cp:revision>62</cp:revision>
  <dc:subject/>
  <dc:title>п</dc:title>
</cp:coreProperties>
</file>